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rzyznanie świadczenia świąt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Proszę o przyznanie dla mnie i uprawnionych członków mojej rodziny dofinansowania do świadczenia świątecznego zgodnie z Regulaminem ZFŚS</w:t>
      </w:r>
    </w:p>
    <w:p>
      <w:pPr>
        <w:pStyle w:val="Normal"/>
        <w:rPr/>
      </w:pPr>
      <w:r>
        <w:rPr/>
        <w:t>2. Oświadczenie wnioskod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Informuję, że w skład mojej rodziny oprócz mnie wchodzą następujące osoby, uprawnione zgodnie z regulaminem do korzystania z ZFŚS i osiągają dochody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2"/>
        <w:gridCol w:w="2030"/>
        <w:gridCol w:w="2365"/>
        <w:gridCol w:w="20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 pokrewieństw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(dziec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acy/nazwa szkoł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>2) Ja niżej podpisana/ podpisany oświadczam, że w okresie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ostatnie 3 miesiące poprzedzające złożenie wniosku)</w:t>
      </w:r>
    </w:p>
    <w:p>
      <w:pPr>
        <w:pStyle w:val="Normal"/>
        <w:rPr>
          <w:sz w:val="18"/>
          <w:szCs w:val="18"/>
        </w:rPr>
      </w:pPr>
      <w:r>
        <w:rPr/>
        <w:t>uzyskałam/ uzyskałem dochody w wysokości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średnia płaca miesięczna- zarobek brutto )</w:t>
      </w:r>
    </w:p>
    <w:p>
      <w:pPr>
        <w:pStyle w:val="Normal"/>
        <w:rPr/>
      </w:pPr>
      <w:r>
        <w:rPr/>
        <w:t>Łączne dochody wszystkich członków mojej rodziny, wspólnie zamieszkujących i prowadzących wspólne gospodarstwo domowe wyniosły…………………………………zł., co w przeliczeniu na ………osoby/ osób, będące na moim utrzymaniu stanowi kwotę ……………………………. na jedną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złożenie powyżej informacji jest podstawą do odmowy przyznania świadczenia ze środków Fundu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data czytelny podpis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Adnotacje o przyznaniu świadczenia i dofinansowania z fundus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je związ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SZZ „Solidarność” - ……………….       …………………..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/data/                                   /funkcja/                             /podpis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ZNP                           - ……………….       …………………..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/data/                                   /funkcja/                             /podpis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yrektor w dniu ……………………. przyznał dofinansowanie do wypoczynku letniego       w kwocie ……………………..                                                                </w:t>
      </w:r>
    </w:p>
    <w:p>
      <w:pPr>
        <w:pStyle w:val="Normal"/>
        <w:rPr/>
      </w:pPr>
      <w:r>
        <w:rPr/>
        <w:t>(słownie 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dyrek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8:00Z</dcterms:created>
  <dc:creator>Krystyna Cieslik</dc:creator>
  <dc:description/>
  <dc:language>en-US</dc:language>
  <cp:lastModifiedBy>Dana</cp:lastModifiedBy>
  <cp:lastPrinted>2021-03-03T09:40:00Z</cp:lastPrinted>
  <dcterms:modified xsi:type="dcterms:W3CDTF">2023-11-21T11:58:00Z</dcterms:modified>
  <cp:revision>2</cp:revision>
  <dc:subject/>
  <dc:title>Załącznik nr 2</dc:title>
</cp:coreProperties>
</file>